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 банковских услуг населению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ги и их роль в экономик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я возникновения векселя в России и за рубежом. Вексель как средство платежа в России в современных условия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ткрытость экономики. Свободные экономические зоны. Оффшорные зоны мир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редиты в жизни современного челове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блема занятости в современной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овременные формы денежных расчетов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ые внебюджетные фонды, их цель и задачи, анализ деятель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ние рынка труда региона (или населенного пункт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овое мошенничество в сети Интерне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бюджета домохозяйства (семьи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ий рубль и факторы, определяющие его курс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рия денег: от древности до современ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юджет и экономия семь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нковские операции для физических лиц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организации, их виды, цель и задачи деятельности коммерческих организаций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инноваций, их значение для развития деятельности предприят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дитная карта или потребительский кредит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кредитной истории физического лица, методика оценки его кредитоспособно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нные бумаги: виды и их основные характеристи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государственного кредита, его сущность и назначе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ременные электронные деньг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ые необычные деньги в мир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ынок ценных бумаг как составная часть финансового рын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иски в мире денег: Интернет-банкинг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ьза и риски банковских кар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тимизация семейного бюдже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, задачи и особенности деятельности некоммерческих организац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нковские карты и их развитие на современном этап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банковских карт в банках г.Энгельс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денежных реформ, российский опыт деноминац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санкций и контр-санкций на импортозамещение в регион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ый курс и конкурентоспособность стран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ительское равновесие и теория потребительского равновесия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Рынок труда </w:t>
        </w:r>
      </w:hyperlink>
      <w:r>
        <w:rPr>
          <w:color w:val="000000"/>
          <w:sz w:val="28"/>
          <w:szCs w:val="28"/>
          <w:lang w:eastAsia="ru-RU"/>
        </w:rPr>
        <w:t>в Росси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  <w:lang w:eastAsia="ru-RU"/>
        </w:rPr>
        <w:t>предпринимательской деятельности</w:t>
      </w:r>
      <w:r>
        <w:rPr>
          <w:color w:val="000000"/>
          <w:sz w:val="28"/>
          <w:szCs w:val="28"/>
        </w:rPr>
        <w:t xml:space="preserve"> в Саратовской облас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система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. Проблемы становления и развития. Значение и функции в рыночной экономик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Рыночный спрос</w:t>
        </w:r>
      </w:hyperlink>
      <w:r>
        <w:rPr>
          <w:color w:val="000000"/>
          <w:sz w:val="28"/>
          <w:szCs w:val="28"/>
          <w:lang w:eastAsia="ru-RU"/>
        </w:rPr>
        <w:t xml:space="preserve"> и его фактор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поддержки предпринимательской деятельности в РФ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: государственные расходы и доходы, кривая Лаффе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нополии в России</w:t>
        </w:r>
      </w:hyperlink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и и налоговая система РФ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бюджет и его роль в финансовой политике государст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а и назначения рынка каптал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пенсий и пенсионная реформа в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начать свой бизнес с нуля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фровой руб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ые проблемы личной финансовой безопасности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безработицы в Саратовской области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уреаты Нобелевской премии по экономике и их вклад в развитие экономической мысл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личной финансовой стратег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нкноты Банка Росси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торговля и ее особенности на современном этапе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ие кризисы в истории Росс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o.ru/Economics/ek_d_87.html" TargetMode="External"/><Relationship Id="rId3" Type="http://schemas.openxmlformats.org/officeDocument/2006/relationships/hyperlink" Target="http://www.fago.ru/Economics/ek_RIN_SPRO.html" TargetMode="External"/><Relationship Id="rId4" Type="http://schemas.openxmlformats.org/officeDocument/2006/relationships/hyperlink" Target="http://www.fago.ru/Economics/ek_pp_18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38:00Z</dcterms:created>
  <dc:creator>Adm</dc:creator>
  <dc:description/>
  <cp:keywords/>
  <dc:language>en-US</dc:language>
  <cp:lastModifiedBy>Adm</cp:lastModifiedBy>
  <dcterms:modified xsi:type="dcterms:W3CDTF">2025-02-02T12:01:00Z</dcterms:modified>
  <cp:revision>2</cp:revision>
  <dc:subject/>
  <dc:title/>
</cp:coreProperties>
</file>